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見　　積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2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/>
      </w:pPr>
      <w:r>
        <w:rPr>
          <w:spacing w:val="32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下記金額に当該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0</w:t>
      </w:r>
      <w:r>
        <w:rPr>
          <w:sz w:val="24"/>
        </w:rPr>
        <w:t>に相当する額を加算した金額をもって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約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2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/>
      </w:pPr>
      <w:r>
        <w:rPr>
          <w:spacing w:val="32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上記工事の見積に際し、連合等による見積の公正を害するような行為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  <w:szCs w:val="32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私は都合により（　　　　　　　　　　　）を代理人と定め、下記工事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27:00Z</dcterms:created>
  <dc:creator>千葉県道路公社</dc:creator>
  <dc:description/>
  <cp:keywords/>
  <dc:language>en-US</dc:language>
  <cp:lastModifiedBy>ホームページ 千葉県道路公社</cp:lastModifiedBy>
  <cp:lastPrinted>2014-04-14T14:17:00Z</cp:lastPrinted>
  <dcterms:modified xsi:type="dcterms:W3CDTF">2025-03-25T04:56:00Z</dcterms:modified>
  <cp:revision>4</cp:revision>
  <dc:subject/>
  <dc:title>見　　積　　書</dc:title>
</cp:coreProperties>
</file>